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13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US general was known as ‘Blood and Gut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According to the Bible, who did God give the T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mandments t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succeeded Leonid Brezhnev as General Secretary of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munist Party of the USS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writer said: ‘There are three kinds of lies; lies, damn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ies, and statistic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wrote the ‘Ode to Joy’, which was later to be sung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ethoven’s Choral Symphon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conductor founded the Royal Philharmonic Orchest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4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In 1918 who aimed ‘To make Britain a fit country for heroes 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ive i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ose work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Seagull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Cherry Orchar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at was the real name of the ‘Elephant Ma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unit of speed is named after a 19th-centur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ustrian physicis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at was the name of the British anthropologist and classica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scholar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Golden Boug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Of what country was Hastings Banda appointed prime minist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64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The Nobel Prize for Literature was won by which Australi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ovelist in 197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actress is Warren Beatty’s older sis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English murderer lived at 10 Rillington Pla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George Patton. 2. Moses. 3. Yuri Andropov. 4. Mark Twain. 5. Friedrich vo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chiller. 6. Thomas Beecham. 7. David Lloyd George. 8. Anton Chekhov. 9. Joh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Merrick. 10. Mach number. 11. James George Frazer. 12. Malawi. 13. Patrick Whit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Shirley MacLaine. 15. John Reginald Halliday Christ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3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32:00Z</dcterms:modified>
  <cp:revision>2</cp:revision>
  <dc:subject/>
  <dc:title> </dc:title>
</cp:coreProperties>
</file>